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CHI MANGIA QUESTO PANE VIVRÀ IN ETERNO</w:t>
      </w:r>
    </w:p>
    <w:p>
      <w:pPr>
        <w:pStyle w:val="Normal"/>
        <w:spacing w:before="0" w:after="120"/>
        <w:jc w:val="center"/>
        <w:rPr>
          <w:rFonts w:ascii="Arial" w:hAnsi="Arial" w:cs="Arial"/>
        </w:rPr>
      </w:pPr>
      <w:r>
        <w:rPr>
          <w:rFonts w:cs="Arial" w:ascii="Arial" w:hAnsi="Arial"/>
          <w:b/>
          <w:sz w:val="28"/>
          <w:szCs w:val="24"/>
        </w:rPr>
        <w:t>Santissimo Corpo e Sangue del Signore – Anno A</w:t>
      </w:r>
    </w:p>
    <w:p>
      <w:pPr>
        <w:pStyle w:val="Normal"/>
        <w:spacing w:before="0" w:after="120"/>
        <w:jc w:val="both"/>
        <w:rPr>
          <w:rFonts w:ascii="Arial" w:hAnsi="Arial" w:cs="Arial"/>
          <w:b/>
          <w:b/>
        </w:rPr>
      </w:pPr>
      <w:r>
        <w:rPr>
          <w:rFonts w:cs="Arial" w:ascii="Arial" w:hAnsi="Arial"/>
        </w:rPr>
        <w:t xml:space="preserve">Gesù non solo dona il suo corpo è il suo sangue – veramente, sostanzialmente, realmente – ci rivela anche i fini per cui essi sono è donati. Di tutti i fini dell’Eucaristia possiamo fare una sintesi, esponendoli e chiarificandoli in tre grandi verità: </w:t>
      </w:r>
      <w:r>
        <w:rPr>
          <w:rFonts w:cs="Arial" w:ascii="Arial" w:hAnsi="Arial"/>
          <w:b/>
        </w:rPr>
        <w:t>l’Eucaristia è la vita della fede; l’Eucaristia è la vita della speranza; l’Eucaristia è la vita della carità.</w:t>
      </w:r>
    </w:p>
    <w:p>
      <w:pPr>
        <w:pStyle w:val="Normal"/>
        <w:spacing w:before="0" w:after="120"/>
        <w:jc w:val="both"/>
        <w:rPr>
          <w:rFonts w:ascii="Arial" w:hAnsi="Arial" w:cs="Arial"/>
        </w:rPr>
      </w:pPr>
      <w:r>
        <w:rPr>
          <w:rFonts w:cs="Arial" w:ascii="Arial" w:hAnsi="Arial"/>
          <w:b/>
        </w:rPr>
        <w:t>L’EUCARISTIA È LA VITA DELLA FEDE</w:t>
      </w:r>
      <w:r>
        <w:rPr>
          <w:rFonts w:cs="Arial" w:ascii="Arial" w:hAnsi="Arial"/>
        </w:rPr>
        <w:t xml:space="preserve">: Quando diciamo fede intendiamo una cosa sola: purissima, piena, ininterrotta obbedienza alla Parola di Dio e di Gesù Signore, secondo tutta la verità alla quale giorno per giorno conduce lo Spirito Santo. Conservare integra e pura la Parola non è di nessun cuore umano. Il cuore dell’uomo trita, spezzetta, lacera, riduce a brandelli ogni Parola di Dio che viene posa in esso. Con l’Eucaristia a poco a poco il cuore di Cristo prende il posto del nostro cuore e la Parola del Signore potrà conservarsi sempre nella sua più alta purezza di verità, dottrina, luce. Questo perché il cuore di Cristo è l’abitazione dello Spirito santo, al quale è stato dato mandato di far crescere in noi la Parola e noi nella Parola, attraverso una obbedienza sempre immediata, pronta, senza mai arrestare il suo sviluppo. È evidente che tutto questo accade per la nostra preghiera attraverso la quale manifestiamo a Gesù Signore la volontà per cui ci accostiamo al sacramento del suo corpo e del suo sangue: perché Lui acceleri, Eucaristia dopo Eucaristia, la sostituzione del cuore, in modo che solo il suo viva in noi. Se è il cuore di Cristo che vive, si pensa con il cuore di Cristo e di obbedisce con la sua volontà. Si è capaci di ogni obbedienza, sempre, per tutti i giorni della nostra vita. </w:t>
      </w:r>
    </w:p>
    <w:p>
      <w:pPr>
        <w:pStyle w:val="Normal"/>
        <w:spacing w:before="0" w:after="120"/>
        <w:jc w:val="both"/>
        <w:rPr>
          <w:rFonts w:ascii="Arial" w:hAnsi="Arial" w:cs="Arial"/>
        </w:rPr>
      </w:pPr>
      <w:r>
        <w:rPr>
          <w:rFonts w:cs="Arial" w:ascii="Arial" w:hAnsi="Arial"/>
          <w:b/>
        </w:rPr>
        <w:t>L’’EUCARISTIA È LA VITA DELLA SPERANZA</w:t>
      </w:r>
      <w:r>
        <w:rPr>
          <w:rFonts w:cs="Arial" w:ascii="Arial" w:hAnsi="Arial"/>
        </w:rPr>
        <w:t xml:space="preserve">: Cristo Gesù anche sulla nostra terra aveva come sua dimora abituale il seno del Padre, in ragione della sua divinità. Vivendo nel cuore del Padre verso il cuore del Padre dirigeva tutta la sua vita. Dirigendola verso il cielo, lo distaccava dalle cose di questo mondo, che sono una trappola di inferno per ogni uomo. È facile sapere chi mangia con fede l’Eucaristia. Chi è libero dalle cose di questo mondo – da tutte le cose della terra – vive nel cuore di Cristo e anela verso di esso, perché diventi la sua abitazione eterna. Quando invece l’Eucaristia è mangiata senza alcuna fede, la terra ci inghiotte più che sabbie mobili. Possiamo paragonare in tal senso l’Eucaristia al potente propellente che riesce a far proiettare in orbita pesantissime macchine. Senza quel propellente, rimarrebbero attaccate alla terra e si trasformerebbero in una massa si ferraglia arrugginita. Così è l’uomo che non si accosta all’Eucaristia: un ammasso di ruggine che lentamente la terra assorbe e consuma.  Chi vuole essere proiettato, orientato, diretto verso l’eternità e abitare per sempre nel cuore di Gesù Signore, non potrà mai fare a meno dell’Eucaristia. Essa è capace di abbattere ogni resistenza di passioni, vizi, concupiscenza, ogni fragilità proveniente dalla carne. Quando la carne regna, è un brutto segno: si mangia male l’Eucaristia. Solo Cristo che trasforma la nostra carne in sua carne, potrà essere la medicina e l’antidoto contro ogni veleno di attaccamento al peccato. </w:t>
      </w:r>
    </w:p>
    <w:p>
      <w:pPr>
        <w:pStyle w:val="Normal"/>
        <w:spacing w:before="0" w:after="120"/>
        <w:jc w:val="both"/>
        <w:rPr/>
      </w:pPr>
      <w:r>
        <w:rPr>
          <w:rFonts w:cs="Arial" w:ascii="Arial" w:hAnsi="Arial"/>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rPr>
      </w:pPr>
      <w:r>
        <w:rPr>
          <w:rFonts w:cs="Arial" w:ascii="Arial" w:hAnsi="Arial"/>
          <w:b/>
        </w:rPr>
        <w:t>L’EUCARISTIA È LA VITA DELLA CARITÀ</w:t>
      </w:r>
      <w:r>
        <w:rPr>
          <w:rFonts w:cs="Arial" w:ascii="Arial" w:hAnsi="Arial"/>
        </w:rPr>
        <w:t xml:space="preserve">: Un corpo di peccato, vizio, concupiscenza, superbia, avarizia, lussuria, gola, invidia, accidia, ira come fa ad amare? Come fa a fare della sua vita, cioè della sua anima, del suo spirito, del suo corpo dei purissimi strumenti di amore, come in Cristo erano perfetti sacramenti di carità, misericordia, compassione? Questo sarà possibile se l’anima di Cristo sarà la nostra anima, il corpo di Cristo il nostro corpo, lo spirito di Cristo il nostro spirito, la mente di Cristo la nostra mente. Muore il vecchio uomo secondo Adamo, a poco a poco prendere piede e si stabilizza il nuovo uomo, che è Cristo in noi. Mentre questo accade, giorno dopo giorno si inizia ad amare con l’anima di Cristo, perché si vede il bene con il pensiero di Cristo, lo si compie con il corpo di Cristo, corpo purissimo senza peccato. È Cristo la nostra fede. Cristo la nostra speranza. Cristo la nostra carità. L’Eucaristia ci trasforma in Cristo e Cristo vive in noi tutto il suo mistero di salvezza e rivelazione. Poiché oggi questi tre fini sono stati smarriti da molti discepoli di Gesù, essa si sta trasformando in un placebo, che serve solo per ingannare la coscienza. Mi accosto all’Eucaristia, allora sto bene moralmente e spiritualmente. Poi che sto arrugginendo la mia vita facendola concime del mondo questo perde ogni significato. Importante è che io riceva l’Eucaristia. Così l’Eucaristia da vita della fede, della speranza, della carità diviene morte della fede, della speranza, della carità. </w:t>
      </w:r>
    </w:p>
    <w:p>
      <w:pPr>
        <w:pStyle w:val="Normal"/>
        <w:spacing w:before="0" w:after="120"/>
        <w:jc w:val="both"/>
        <w:rPr>
          <w:rFonts w:ascii="Arial" w:hAnsi="Arial" w:cs="Arial"/>
        </w:rPr>
      </w:pPr>
      <w:r>
        <w:rPr>
          <w:rFonts w:cs="Arial" w:ascii="Arial" w:hAnsi="Arial"/>
        </w:rPr>
        <w:t xml:space="preserve">Vergine Maria, Madre della Redenzione, Angeli, Santi, trasformateci in vita piena di Cristo. </w:t>
      </w:r>
    </w:p>
    <w:p>
      <w:pPr>
        <w:pStyle w:val="Normal"/>
        <w:jc w:val="right"/>
        <w:rPr/>
      </w:pPr>
      <w:r>
        <w:rPr>
          <w:rFonts w:cs="Arial" w:ascii="Arial" w:hAnsi="Arial"/>
          <w:b/>
          <w:i/>
        </w:rPr>
        <w:t>18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38:00Z</dcterms:created>
  <dc:creator>pc</dc:creator>
  <dc:description/>
  <cp:keywords/>
  <dc:language>en-US</dc:language>
  <cp:lastModifiedBy>ACER</cp:lastModifiedBy>
  <cp:lastPrinted>2010-11-10T18:24:00Z</cp:lastPrinted>
  <dcterms:modified xsi:type="dcterms:W3CDTF">2017-06-06T20:38:00Z</dcterms:modified>
  <cp:revision>2</cp:revision>
  <dc:subject/>
  <dc:title>055SABATO 30</dc:title>
</cp:coreProperties>
</file>